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18"/>
        <w:gridCol w:w="8079"/>
      </w:tblGrid>
      <w:tr>
        <w:trPr/>
        <w:tc>
          <w:tcPr>
            <w:tcW w:w="10676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異文化経営学会　入会申込書</w:t>
            </w: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</w:rPr>
              <w:t>学生会員</w:t>
            </w:r>
            <w:bookmarkStart w:id="0" w:name="_GoBack"/>
            <w:bookmarkEnd w:id="0"/>
            <w:r>
              <w:rPr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0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下部の＜記入上の注意＞をよくお読みの上、ご記入下さい。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年月日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２０　年　月　日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 xml:space="preserve">) </w:t>
            </w:r>
            <w:r>
              <w:rPr/>
              <w:t>いぶんか　たろう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 xml:space="preserve">) </w:t>
            </w:r>
            <w:r>
              <w:rPr/>
              <w:t>異文化　太郎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アルファベット表</w:t>
            </w:r>
            <w:r>
              <w:rPr>
                <w:spacing w:val="9"/>
                <w:w w:val="55"/>
                <w:kern w:val="0"/>
              </w:rPr>
              <w:t>記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 xml:space="preserve">) </w:t>
            </w:r>
            <w:r>
              <w:rPr/>
              <w:t>IBUNKA TARO</w:t>
            </w:r>
            <w:r>
              <w:rPr/>
              <w:t>　</w:t>
            </w:r>
            <w:r>
              <w:rPr/>
              <w:t>(</w:t>
            </w:r>
            <w:r>
              <w:rPr/>
              <w:t>姓、名の順、左詰め、全て大文字で</w:t>
            </w:r>
            <w:r>
              <w:rPr/>
              <w:t>)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および年次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異文化大学大学院異文化研究科経営学専攻博士後期課程２年次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〒</w:t>
            </w:r>
            <w:r>
              <w:rPr/>
              <w:t xml:space="preserve">199-9999 </w:t>
            </w:r>
            <w:r>
              <w:rPr/>
              <w:t>東京都○○区○○町１−２−４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r>
              <w:rPr/>
              <w:t xml:space="preserve">03-9999-9999 </w:t>
            </w:r>
            <w:r>
              <w:rPr/>
              <w:t>(</w:t>
            </w:r>
            <w:r>
              <w:rPr/>
              <w:t>代表あるいは所属学部等</w:t>
            </w:r>
            <w:r>
              <w:rPr/>
              <w:t>)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r>
              <w:rPr/>
              <w:t xml:space="preserve">03-9999-9999 </w:t>
            </w:r>
            <w:r>
              <w:rPr/>
              <w:t>(</w:t>
            </w:r>
            <w:r>
              <w:rPr/>
              <w:t>代表あるいは所属学部等</w:t>
            </w:r>
            <w:r>
              <w:rPr/>
              <w:t>)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〒</w:t>
            </w:r>
            <w:r>
              <w:rPr/>
              <w:t xml:space="preserve">111-1111 </w:t>
            </w:r>
            <w:r>
              <w:rPr/>
              <w:t>東京都○○区○○町４−２−１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r>
              <w:rPr/>
              <w:t xml:space="preserve">03-9999-9999 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r>
              <w:rPr/>
              <w:t>03-9999-9999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送物の送付先住所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会員の郵送物の送付先住所は、原則として上記の自宅の住所に限定させて頂きます。特記のある場合のみご記入下さい。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hyperlink r:id="rId2">
              <w:r>
                <w:rPr>
                  <w:rStyle w:val="InternetLink"/>
                </w:rPr>
                <w:t>ibunk@ibunkakeiei.com</w:t>
              </w:r>
            </w:hyperlink>
            <w:r>
              <w:rPr/>
              <w:t xml:space="preserve"> (</w:t>
            </w:r>
            <w:r>
              <w:rPr/>
              <w:t>メーリングリスト登録用、１アドレスのみ</w:t>
            </w:r>
            <w:r>
              <w:rPr/>
              <w:t>)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異文化大学大学院異文化研究科経営学専攻博士前期課程修了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所属および役職等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○○株式会社　経営企画部部長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関心のあるテーマ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海外子会社の人的資源管理、企業の社会的責任…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氏名と所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２名</w:t>
            </w:r>
            <w:r>
              <w:rPr/>
              <w:t>)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異文化　花子（異文化大学異文化学部教授）</w:t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異文化　花子（異文化大学異文化学部教授）</w:t>
            </w:r>
          </w:p>
        </w:tc>
      </w:tr>
    </w:tbl>
    <w:p>
      <w:pPr>
        <w:pStyle w:val="Normal"/>
        <w:rPr/>
      </w:pPr>
      <w:r>
        <w:rPr/>
        <w:t>＜記入上の注意＞</w:t>
      </w:r>
    </w:p>
    <w:p>
      <w:pPr>
        <w:pStyle w:val="Style15"/>
        <w:numPr>
          <w:ilvl w:val="0"/>
          <w:numId w:val="1"/>
        </w:numPr>
        <w:rPr/>
      </w:pPr>
      <w:r>
        <w:rPr/>
        <w:t>記入例は消去して記入して下さい。</w:t>
      </w:r>
    </w:p>
    <w:p>
      <w:pPr>
        <w:pStyle w:val="Style15"/>
        <w:numPr>
          <w:ilvl w:val="0"/>
          <w:numId w:val="1"/>
        </w:numPr>
        <w:rPr/>
      </w:pPr>
      <w:r>
        <w:rPr/>
        <w:t>文字はすべて左詰め、</w:t>
      </w:r>
      <w:r>
        <w:rPr/>
        <w:t>1</w:t>
      </w:r>
      <w:r>
        <w:rPr/>
        <w:t>ページで収まるように記入して下さい。</w:t>
      </w:r>
    </w:p>
    <w:p>
      <w:pPr>
        <w:pStyle w:val="Style15"/>
        <w:numPr>
          <w:ilvl w:val="0"/>
          <w:numId w:val="1"/>
        </w:numPr>
        <w:rPr/>
      </w:pPr>
      <w:r>
        <w:rPr/>
        <w:t>住所、所属、役職、最終学歴等の名称は、省略せず、必ず正式なものを記入して下さい。</w:t>
      </w:r>
    </w:p>
    <w:sectPr>
      <w:type w:val="nextPage"/>
      <w:pgSz w:w="11906" w:h="16838"/>
      <w:pgMar w:left="720" w:right="720" w:gutter="0" w:header="0" w:top="720" w:footer="0" w:bottom="81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nk@ibunkakeie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8:00Z</dcterms:created>
  <dc:creator>TAKAHASHI Toshikazu</dc:creator>
  <dc:description/>
  <cp:keywords/>
  <dc:language>en-US</dc:language>
  <cp:lastModifiedBy>さくらい admin</cp:lastModifiedBy>
  <dcterms:modified xsi:type="dcterms:W3CDTF">2013-06-24T03:08:00Z</dcterms:modified>
  <cp:revision>2</cp:revision>
  <dc:subject/>
  <dc:title/>
</cp:coreProperties>
</file>