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8"/>
        <w:gridCol w:w="8079"/>
      </w:tblGrid>
      <w:tr>
        <w:trPr/>
        <w:tc>
          <w:tcPr>
            <w:tcW w:w="10676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異文化経営学会　入会申込書　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賛助会員・個人</w:t>
            </w:r>
            <w:r>
              <w:rPr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２０　年　月　日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いぶんか　たろう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異文化　太郎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アルファベット表</w:t>
            </w:r>
            <w:r>
              <w:rPr>
                <w:spacing w:val="9"/>
                <w:w w:val="55"/>
                <w:kern w:val="0"/>
              </w:rPr>
              <w:t>記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IBUNKA TARO</w:t>
            </w:r>
            <w:r>
              <w:rPr/>
              <w:t>　</w:t>
            </w:r>
            <w:r>
              <w:rPr/>
              <w:t>(</w:t>
            </w:r>
            <w:r>
              <w:rPr/>
              <w:t>姓、名の順、左詰め、全て大文字で</w:t>
            </w:r>
            <w:r>
              <w:rPr/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および役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株式会社トランスカルチャル　人事部長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〒</w:t>
            </w:r>
            <w:r>
              <w:rPr/>
              <w:t xml:space="preserve">199-9999 </w:t>
            </w:r>
            <w:r>
              <w:rPr/>
              <w:t>東京都○○区○○町１−２−４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  <w:r>
              <w:rPr/>
              <w:t>(</w:t>
            </w:r>
            <w:r>
              <w:rPr/>
              <w:t>代表、直通等を表記のこと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  <w:r>
              <w:rPr/>
              <w:t>(</w:t>
            </w:r>
            <w:r>
              <w:rPr/>
              <w:t>代表、直通等を表記のこと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〒</w:t>
            </w:r>
            <w:r>
              <w:rPr/>
              <w:t xml:space="preserve">111-1111 </w:t>
            </w:r>
            <w:r>
              <w:rPr/>
              <w:t>東京都○○区○○町４−２−１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>03-9999-9999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物の送付先住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自宅（所属先か自宅を選択）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bunka@ibunkakeiei.com</w:t>
              </w:r>
            </w:hyperlink>
            <w:r>
              <w:rPr/>
              <w:t xml:space="preserve"> (</w:t>
            </w:r>
            <w:r>
              <w:rPr/>
              <w:t>メーリングリスト登録用、１アドレスのみ</w:t>
            </w:r>
            <w:r>
              <w:rPr/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大学大学院異文化研究科経営学専攻博士後期課程修了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所属および役職等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大学　特任教授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関心のあるテー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海外子会社の人的資源管理、企業の社会的責任…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口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１口（１口</w:t>
            </w:r>
            <w:r>
              <w:rPr/>
              <w:t>12,000</w:t>
            </w:r>
            <w:r>
              <w:rPr/>
              <w:t>円）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と所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名</w:t>
            </w:r>
            <w:r>
              <w:rPr/>
              <w:t>)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　花子（異文化大学異文化学部教授）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　花子（異文化大学異文化学部教授）</w:t>
            </w:r>
          </w:p>
        </w:tc>
      </w:tr>
    </w:tbl>
    <w:p>
      <w:pPr>
        <w:pStyle w:val="Normal"/>
        <w:rPr/>
      </w:pPr>
      <w:r>
        <w:rPr/>
        <w:t>＜記入上の注意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例は消去、文字はすべて左詰め、</w:t>
      </w:r>
      <w:r>
        <w:rPr/>
        <w:t>1</w:t>
      </w:r>
      <w:r>
        <w:rPr/>
        <w:t>ページで収まるように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住所、就学先、最終学歴等の名称は、</w:t>
      </w:r>
      <w:bookmarkStart w:id="0" w:name="_GoBack"/>
      <w:bookmarkEnd w:id="0"/>
      <w:r>
        <w:rPr/>
        <w:t>省略せず、正式なものを記入して下さい。</w:t>
      </w:r>
    </w:p>
    <w:sectPr>
      <w:type w:val="nextPage"/>
      <w:pgSz w:w="11906" w:h="16838"/>
      <w:pgMar w:left="720" w:right="720" w:gutter="0" w:header="0" w:top="720" w:footer="0" w:bottom="81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nka@ibunkakei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14:00Z</dcterms:created>
  <dc:creator>TAKAHASHI Toshikazu</dc:creator>
  <dc:description/>
  <dc:language>en-US</dc:language>
  <cp:lastModifiedBy>Emilyn</cp:lastModifiedBy>
  <cp:lastPrinted>2013-05-22T19:26:00Z</cp:lastPrinted>
  <dcterms:modified xsi:type="dcterms:W3CDTF">2016-11-19T10:14:00Z</dcterms:modified>
  <cp:revision>2</cp:revision>
  <dc:subject/>
  <dc:title/>
</cp:coreProperties>
</file>